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uk-UA"/>
        </w:rPr>
      </w:pPr>
      <w:r>
        <w:rPr>
          <w:rFonts w:cs="Arial" w:ascii="Arial" w:hAnsi="Arial"/>
          <w:b/>
          <w:iCs/>
          <w:sz w:val="36"/>
          <w:szCs w:val="36"/>
          <w:lang w:val="uk-UA"/>
        </w:rPr>
        <w:t>Лимар Інна Іванівн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ул. </w:t>
      </w:r>
      <w:r>
        <w:rPr>
          <w:rFonts w:cs="Arial" w:ascii="Arial" w:hAnsi="Arial"/>
          <w:sz w:val="20"/>
          <w:szCs w:val="20"/>
          <w:lang w:val="uk-UA"/>
        </w:rPr>
        <w:t>Львівсь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буд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45</w:t>
      </w:r>
      <w:r>
        <w:rPr>
          <w:rFonts w:cs="Arial" w:ascii="Arial" w:hAnsi="Arial"/>
          <w:sz w:val="20"/>
          <w:szCs w:val="20"/>
        </w:rPr>
        <w:t xml:space="preserve"> ● м. </w:t>
      </w:r>
      <w:r>
        <w:rPr>
          <w:rFonts w:cs="Arial" w:ascii="Arial" w:hAnsi="Arial"/>
          <w:sz w:val="20"/>
          <w:szCs w:val="20"/>
          <w:lang w:val="uk-UA"/>
        </w:rPr>
        <w:t>Тернопіль</w:t>
      </w:r>
      <w:r>
        <w:rPr>
          <w:rFonts w:cs="Arial" w:ascii="Arial" w:hAnsi="Arial"/>
          <w:sz w:val="20"/>
          <w:szCs w:val="20"/>
        </w:rPr>
        <w:t xml:space="preserve"> ● </w:t>
      </w:r>
      <w:r>
        <w:rPr>
          <w:rFonts w:cs="Arial" w:ascii="Arial" w:hAnsi="Arial"/>
          <w:sz w:val="20"/>
          <w:szCs w:val="20"/>
          <w:lang w:val="uk-UA"/>
        </w:rPr>
        <w:t>46000</w:t>
      </w:r>
      <w:r>
        <w:rPr>
          <w:rFonts w:cs="Arial" w:ascii="Arial" w:hAnsi="Arial"/>
          <w:sz w:val="20"/>
          <w:szCs w:val="20"/>
        </w:rPr>
        <w:t xml:space="preserve"> ● тел. </w:t>
      </w:r>
      <w:r>
        <w:rPr>
          <w:rFonts w:cs="Arial" w:ascii="Arial" w:hAnsi="Arial"/>
          <w:sz w:val="20"/>
          <w:szCs w:val="20"/>
          <w:lang w:val="en-US"/>
        </w:rPr>
        <w:t>+38 (0</w:t>
      </w:r>
      <w:r>
        <w:rPr>
          <w:rFonts w:cs="Arial" w:ascii="Arial" w:hAnsi="Arial"/>
          <w:sz w:val="20"/>
          <w:szCs w:val="20"/>
          <w:lang w:val="uk-UA"/>
        </w:rPr>
        <w:t>35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00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en-US"/>
        </w:rPr>
        <w:t xml:space="preserve"> ● e-mail: limar@meta.u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е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ацевлаштування на посаду секретар-референт або помічник керівни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ійні навички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кументоведення в повному обсязі, ведення ділового листування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ланування робочого дня керів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устріч і супровід </w:t>
            </w:r>
            <w:r>
              <w:rPr>
                <w:rFonts w:cs="Arial" w:ascii="Arial" w:hAnsi="Arial"/>
                <w:sz w:val="20"/>
                <w:szCs w:val="20"/>
              </w:rPr>
              <w:t>VIP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гост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ординація роботи офіс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свід збору і обробки інформації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вики розробки і підтримки докладних адміністративних і процедурних процесів, що допомагають виключити дублювання робіт, підвищити точність і ефективність, а також досягти цілей, що стоять перед компаніє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обисті дан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січн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р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Одруже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Маю доньку п’яти років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освід роботи 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5р.  – теперішній ч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ерційний банк „Банк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осад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кретар-референт, помічник керів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ові обов'язки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дення діловодства відповідно до нормативів документообігу Банку; ділове листування з іноземними партнерами, в т. ч. англійською мовою; переклад документації з англійської та на англійську мову. Участь у переговорах як перекладач. Планування робочого дня керівника. Контроль виконання доручен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4 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панія "Металеві двері" (виробництво і реалізація броньованих дверей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кретар-рефер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ові обов'язки:  Робота з документацією (внутрішній і зовнішній документообіг), прийом і розподіл телефонних дзвінків (міні-атс), переклад документації з англійської та на англійську мову; планування і організація зустрічей, переговорів керівника, організація конференц-зв'язку, бронювання і замовлення квитків і готелів, прийом відвідувачі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2000 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педагогічний університ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ість: педагог-психо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кова осві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2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р. </w:t>
            </w:r>
            <w:r>
              <w:rPr>
                <w:rFonts w:cs="Arial" w:ascii="Arial" w:hAnsi="Arial"/>
                <w:sz w:val="20"/>
                <w:szCs w:val="20"/>
              </w:rPr>
              <w:t>Центр вивчення іноземних мов "Лінгвіст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вивчення англійської м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кові відомост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лійська мова – вільне володінн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К – досвідчений користувач (повний пакет програм MS Office, Lotus, WinFaxPro, HTML, навігація в Internet, довідково-інформаційні програми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опис – 20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наків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хвили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ня оргтехніки (міні-атс, ксерокс, факс, принтер, сканер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2:00Z</dcterms:created>
  <dc:creator>web-resume.com.ua</dc:creator>
  <dc:description/>
  <cp:keywords/>
  <dc:language>en-US</dc:language>
  <cp:lastModifiedBy>User</cp:lastModifiedBy>
  <dcterms:modified xsi:type="dcterms:W3CDTF">2010-03-25T21:57:00Z</dcterms:modified>
  <cp:revision>60</cp:revision>
  <dc:subject/>
  <dc:title>Зразок резюме секретаря</dc:title>
</cp:coreProperties>
</file>