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uk-UA"/>
        </w:rPr>
      </w:pPr>
      <w:r>
        <w:rPr>
          <w:rFonts w:cs="Arial" w:ascii="Arial" w:hAnsi="Arial"/>
          <w:b/>
          <w:iCs/>
          <w:sz w:val="36"/>
          <w:szCs w:val="36"/>
        </w:rPr>
        <w:t xml:space="preserve">Шибко </w:t>
      </w:r>
      <w:r>
        <w:rPr>
          <w:rFonts w:cs="Arial" w:ascii="Arial" w:hAnsi="Arial"/>
          <w:b/>
          <w:iCs/>
          <w:sz w:val="36"/>
          <w:szCs w:val="36"/>
          <w:lang w:val="uk-UA"/>
        </w:rPr>
        <w:t>Валерій Іванович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76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</w:t>
      </w:r>
      <w:r>
        <w:rPr>
          <w:rFonts w:cs="Arial" w:ascii="Arial" w:hAnsi="Arial"/>
          <w:sz w:val="20"/>
          <w:szCs w:val="20"/>
        </w:rPr>
        <w:t>. Ки</w:t>
      </w:r>
      <w:r>
        <w:rPr>
          <w:rFonts w:cs="Arial" w:ascii="Arial" w:hAnsi="Arial"/>
          <w:sz w:val="20"/>
          <w:szCs w:val="20"/>
          <w:lang w:val="uk-UA"/>
        </w:rPr>
        <w:t>їв</w:t>
      </w:r>
      <w:r>
        <w:rPr>
          <w:rFonts w:cs="Arial" w:ascii="Arial" w:hAnsi="Arial"/>
          <w:sz w:val="20"/>
          <w:szCs w:val="20"/>
        </w:rPr>
        <w:t xml:space="preserve"> ● 03152 ● вул. Л</w:t>
      </w:r>
      <w:r>
        <w:rPr>
          <w:rFonts w:cs="Arial" w:ascii="Arial" w:hAnsi="Arial"/>
          <w:sz w:val="20"/>
          <w:szCs w:val="20"/>
          <w:lang w:val="uk-UA"/>
        </w:rPr>
        <w:t>ьвівська буд. 54</w:t>
      </w:r>
      <w:r>
        <w:rPr>
          <w:rFonts w:cs="Arial" w:ascii="Arial" w:hAnsi="Arial"/>
          <w:sz w:val="20"/>
          <w:szCs w:val="20"/>
        </w:rPr>
        <w:t xml:space="preserve"> 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ел. +38 (04</w:t>
      </w:r>
      <w:r>
        <w:rPr>
          <w:rFonts w:cs="Arial" w:ascii="Arial" w:hAnsi="Arial"/>
          <w:sz w:val="20"/>
          <w:szCs w:val="20"/>
          <w:lang w:val="uk-UA"/>
        </w:rPr>
        <w:t>4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00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>0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>00</w:t>
      </w:r>
      <w:r>
        <w:rPr>
          <w:rFonts w:cs="Arial" w:ascii="Arial" w:hAnsi="Arial"/>
          <w:sz w:val="20"/>
          <w:szCs w:val="20"/>
        </w:rPr>
        <w:t xml:space="preserve"> ●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awye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і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.н. 25 жовтня 1982 р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аміщення вільної посади </w:t>
            </w:r>
            <w:r>
              <w:rPr>
                <w:rFonts w:cs="Arial" w:ascii="Arial" w:hAnsi="Arial"/>
                <w:sz w:val="20"/>
                <w:szCs w:val="20"/>
              </w:rPr>
              <w:t xml:space="preserve">юриста/юрисконсульта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валіфікований </w:t>
            </w:r>
            <w:r>
              <w:rPr>
                <w:rFonts w:cs="Arial" w:ascii="Arial" w:hAnsi="Arial"/>
                <w:sz w:val="20"/>
                <w:szCs w:val="20"/>
              </w:rPr>
              <w:t>спец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иаліст</w:t>
            </w:r>
            <w:r>
              <w:rPr>
                <w:rFonts w:cs="Arial" w:ascii="Arial" w:hAnsi="Arial"/>
                <w:sz w:val="20"/>
                <w:szCs w:val="20"/>
              </w:rPr>
              <w:t>-юрис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-ти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ічно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юридичною практикою в сфері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одаткового та господарського пр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рпоративного права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цивільного </w:t>
            </w:r>
            <w:r>
              <w:rPr>
                <w:rFonts w:cs="Arial" w:ascii="Arial" w:hAnsi="Arial"/>
                <w:sz w:val="20"/>
                <w:szCs w:val="20"/>
              </w:rPr>
              <w:t>права, ф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0"/>
              </w:rPr>
              <w:t>нансового права, бан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івсь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а, земельного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та 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удового пра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фесійні навички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пор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з податковою інспекцією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іншими контролюючими органам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оскарження їх рішень</w:t>
            </w:r>
            <w:r>
              <w:rPr>
                <w:rFonts w:cs="Arial" w:ascii="Arial" w:hAnsi="Arial"/>
                <w:color w:val="000000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Складання різного роду претензій, позовних заяв, апеляційних і касаційних скарг, відгуків, клопотан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Надання правових консультацій і письмових висновків з питань цивільного, господарського, податкового, фінансового, банківського, трудового, земельного та інших галузей пра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Корпоративне право (підготовка різного роду протоколів, зміна учасників, директора, видів діяльності і тому подібне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 xml:space="preserve">Аналіз внутрішніх документів і господарських операцій суб'єкта підприємницької діяльності (фізичної або юридичної особи) на предмет відповідності чинному законодавству, приведення документів і операцій у відповідність з вимогами законодавства, розробка правових механізмів впровадження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ізнес-решен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Складання і правовий аналіз всіх видів договорів, контрактів, угод, роз'яснення їх умов, юридичних наслідків і можливих ризиків їх висновку, оцінка підстав для розірванн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Виробнича компанія "Мрія" - м. Київ, Україна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Юрисконсуль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серпен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0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Юридичний супровід діяльності компанії і її клієнтів, проведення переговорів, робота з контрагентами компанії (орендодавці, постачальники, покупці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Розробка документів і положень по захисту промислової власності, комерційної таємниці і конфіденційної інформації підприємства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упровід рекламної діяльності компанії (розробка і складання договорів, контроль виконання замовлень, аналіз проектної документації, контроль розміщення, складання звіту використання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Взаємодія і юридичний супровід діяльності відділу кадрів, менеджерів по персоналу, юридичний супровід і проведення атестації робочих місц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епартамент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20"/>
              </w:rPr>
              <w:t>РГУ Укрпромбанк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м. Київ, Украї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Юрис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0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равен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5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Складання відповідей, претензій, супровідних листі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редставництво банку в державних органах і установ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Підготовка і аналіз інформації про діяльність юридичних і фізичних осіб - клієнтів бан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Надання юридичних консультацій працівникам і клієнтам банк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віта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Національна 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>юридична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>академія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ім. Ярослава Мудрого – м. Харків.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uk-UA" w:eastAsia="uk-UA"/>
              </w:rPr>
              <w:t>Магістр права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(1999-2004)</w:t>
              <w:br/>
              <w:t xml:space="preserve">Спеціалізація - 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>господарсько-правова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uk-UA"/>
              </w:rPr>
              <w:t>діяльність</w:t>
            </w:r>
            <w:r>
              <w:rPr>
                <w:rFonts w:cs="Arial" w:ascii="Arial" w:hAnsi="Arial"/>
                <w:sz w:val="20"/>
                <w:szCs w:val="20"/>
                <w:lang w:val="uk-UA" w:eastAsia="uk-UA"/>
              </w:rPr>
              <w:t>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даткові відомості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Упевнений користувач ПК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M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Offi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Outloo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 Еxpress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Intern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), робота з різними типами електронних законодавчих баз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нання правових баз: «Нормативні акти України», «ЛІГА», «РАДА», «Юрист-Плюс», «Експерт-Юрист», «Законодавство України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Знання 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. мов – англійська на рівні експер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Наявність водійського посвідчення кат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uk-UA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uk-UA"/>
              </w:rPr>
              <w:t xml:space="preserve">Одружений, маю двох діте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@&#1110;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2:00Z</dcterms:created>
  <dc:creator>web-resume.com.ua</dc:creator>
  <dc:description/>
  <cp:keywords/>
  <dc:language>en-US</dc:language>
  <cp:lastModifiedBy>User</cp:lastModifiedBy>
  <dcterms:modified xsi:type="dcterms:W3CDTF">2010-10-17T13:37:00Z</dcterms:modified>
  <cp:revision>55</cp:revision>
  <dc:subject/>
  <dc:title>Зразок резюме юр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