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lang w:val="uk-UA"/>
        </w:rPr>
      </w:pPr>
      <w:r>
        <w:rPr>
          <w:rFonts w:cs="Arial" w:ascii="Arial" w:hAnsi="Arial"/>
          <w:b/>
          <w:iCs/>
          <w:sz w:val="36"/>
          <w:szCs w:val="36"/>
          <w:lang w:val="uk-UA"/>
        </w:rPr>
        <w:t>Панченко Світлана Петрівн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76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вул. </w:t>
      </w:r>
      <w:r>
        <w:rPr>
          <w:rFonts w:cs="Arial" w:ascii="Arial" w:hAnsi="Arial"/>
          <w:sz w:val="20"/>
          <w:szCs w:val="20"/>
          <w:lang w:val="uk-UA"/>
        </w:rPr>
        <w:t>Харківсь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буд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154</w:t>
      </w:r>
      <w:r>
        <w:rPr>
          <w:rFonts w:cs="Arial" w:ascii="Arial" w:hAnsi="Arial"/>
          <w:sz w:val="20"/>
          <w:szCs w:val="20"/>
        </w:rPr>
        <w:t xml:space="preserve"> ● м. </w:t>
      </w:r>
      <w:r>
        <w:rPr>
          <w:rFonts w:cs="Arial" w:ascii="Arial" w:hAnsi="Arial"/>
          <w:sz w:val="20"/>
          <w:szCs w:val="20"/>
          <w:lang w:val="uk-UA"/>
        </w:rPr>
        <w:t>Київ</w:t>
      </w:r>
      <w:r>
        <w:rPr>
          <w:rFonts w:cs="Arial" w:ascii="Arial" w:hAnsi="Arial"/>
          <w:sz w:val="20"/>
          <w:szCs w:val="20"/>
        </w:rPr>
        <w:t xml:space="preserve"> ● </w:t>
      </w:r>
      <w:r>
        <w:rPr>
          <w:rFonts w:cs="Arial" w:ascii="Arial" w:hAnsi="Arial"/>
          <w:sz w:val="20"/>
          <w:szCs w:val="20"/>
          <w:lang w:val="uk-UA"/>
        </w:rPr>
        <w:t>03119</w:t>
      </w:r>
      <w:r>
        <w:rPr>
          <w:rFonts w:cs="Arial" w:ascii="Arial" w:hAnsi="Arial"/>
          <w:sz w:val="20"/>
          <w:szCs w:val="20"/>
        </w:rPr>
        <w:t xml:space="preserve"> ● тел. </w:t>
      </w:r>
      <w:r>
        <w:rPr>
          <w:rFonts w:cs="Arial" w:ascii="Arial" w:hAnsi="Arial"/>
          <w:sz w:val="20"/>
          <w:szCs w:val="20"/>
          <w:lang w:val="en-US"/>
        </w:rPr>
        <w:t>+38 (0</w:t>
      </w:r>
      <w:r>
        <w:rPr>
          <w:rFonts w:cs="Arial" w:ascii="Arial" w:hAnsi="Arial"/>
          <w:sz w:val="20"/>
          <w:szCs w:val="20"/>
          <w:lang w:val="uk-UA"/>
        </w:rPr>
        <w:t>44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uk-UA"/>
        </w:rPr>
        <w:t>000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uk-UA"/>
        </w:rPr>
        <w:t>00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uk-UA"/>
        </w:rPr>
        <w:t>00</w:t>
      </w:r>
      <w:r>
        <w:rPr>
          <w:rFonts w:cs="Arial" w:ascii="Arial" w:hAnsi="Arial"/>
          <w:sz w:val="20"/>
          <w:szCs w:val="20"/>
          <w:lang w:val="en-US"/>
        </w:rPr>
        <w:t xml:space="preserve"> ● e-mail: panchenko@meta.u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ета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рацевлаштування на посаду головного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пеціаліста відділу виплати пенсі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фесійні навички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uk-UA"/>
              </w:rPr>
              <w:t xml:space="preserve">Своєчасне і якісне відпрацюванн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документів по нарахуванню та виплаті пенсі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формлення особових рахунків по новопризначених та прибулих пенсійних справах та нарахування пенсії до випла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онтроль роботи спеціалістів І категорії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онтроль правильності розміру виплати допомоги на похованн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воєчасне відпрацювання відомостей особових рахунків,</w:t>
              <w:br/>
              <w:t>виплата по яким припинена у зв'язку з закінченням строку випла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онтроль правильності оформлення поштових переказі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uk-UA"/>
              </w:rPr>
              <w:t>Листування з виконавчими службами та іншими організація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uk-UA"/>
              </w:rPr>
              <w:t>Ведення звіту по переплатам та звіту по формі 2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собисті дані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25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січн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9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79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р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Одруже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Маю доньку семи рокі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Судимостей не маю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Досвід роботи 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рвень 2006р.  –  березень 2010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Управління пенсійного фонду України у Шевченківському районі м. Киє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осада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головний спеціаліст відділу виплати пенсі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садові обов'язк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 контролювати своєчасне відпрацювання відомостей особових рахункі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uk-UA"/>
              </w:rPr>
              <w:t>- перевіряти правильність та законність нарахування сум по особовим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ахункам при надходженні пенсійних справ з перерахунк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2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Шевченківська районна у м. Києві державна адміністрація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ада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пеціаліст першої категорії відділу  по роботі зі зверненнями громадя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садові обов'язки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опрацювання звернень громадян, що надійшли на адресу Шевченківської районної у м. Києві державної адміністрації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опомога громадянам у вирішенні відповідно до чинного законодавства питань, з якими вони звернулис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996-2001 рр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ціональний університет "Києво-Могилянська академія", м. Киї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культет: Правознав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еціальність: спеціаліст-правознавец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92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даткові відомості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глійська мова – рівень володіння середні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К – досвідчений користувач (повний пакет програм MS Office, Lotus, HTML, навігація в Internet, довідково-інформаційні програми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шинопис – 180 знаків на хвилин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нання оргтехніки (міні-атс, ксерокс, факс, принтер, сканер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32:00Z</dcterms:created>
  <dc:creator>web-resume.com.ua</dc:creator>
  <dc:description/>
  <cp:keywords/>
  <dc:language>en-US</dc:language>
  <cp:lastModifiedBy>User</cp:lastModifiedBy>
  <dcterms:modified xsi:type="dcterms:W3CDTF">2010-05-05T20:44:00Z</dcterms:modified>
  <cp:revision>95</cp:revision>
  <dc:subject/>
  <dc:title>Зразок резюме держслужбовця</dc:title>
</cp:coreProperties>
</file>